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ỘT SỐ KHẨU HIỆU TUYÊN TRUYỀ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ẦN LỄ HƯỞNG ỨNG HỌC TẬP SUỐT ĐỜ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20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left="426" w:hanging="0"/>
        <w:jc w:val="center"/>
        <w:rPr/>
      </w:pPr>
      <w:r>
        <w:rPr>
          <w:sz w:val="28"/>
          <w:szCs w:val="28"/>
        </w:rPr>
        <w:t>Chủ đề Tuần lễ hưởng ứng học tập suốt đời năm 2019: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spacing w:val="4"/>
          <w:sz w:val="28"/>
          <w:szCs w:val="28"/>
        </w:rPr>
        <w:t>“</w:t>
      </w:r>
      <w:r>
        <w:rPr>
          <w:b/>
          <w:spacing w:val="4"/>
          <w:sz w:val="28"/>
          <w:szCs w:val="28"/>
        </w:rPr>
        <w:t>Học tập suốt đời - Học tập thông minh để trở thành công dân tốt,</w:t>
      </w:r>
    </w:p>
    <w:p>
      <w:pPr>
        <w:pStyle w:val="Normal"/>
        <w:ind w:firstLine="567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xây dựng gia đình hạnh phúc, xã hội văn minh”</w:t>
      </w:r>
    </w:p>
    <w:p>
      <w:pPr>
        <w:pStyle w:val="Normal"/>
        <w:jc w:val="center"/>
        <w:rPr>
          <w:b/>
          <w:b/>
          <w:color w:val="FF0000"/>
          <w:spacing w:val="4"/>
          <w:sz w:val="28"/>
          <w:szCs w:val="28"/>
        </w:rPr>
      </w:pPr>
      <w:r>
        <w:rPr>
          <w:b/>
          <w:color w:val="FF0000"/>
          <w:spacing w:val="4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Học, học nữa, học mãi (Lenin).</w:t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Không có tài sản nào quý bằng trí thông minh, không vinh quang nào lớn hơn học vấn và hiểu biết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Học ở trường, học ở sách vở, học lẫn nhau và học ở Nhân dân (Hồ Chí Minh)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Đọc và học tập suốt đời theo tấm gương Bác Hồ vĩ đại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Học hỏi là một việc phải tiếp tục suốt đời (Hồ Chí Minh)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Trường học vĩ đại nhất chính là sách vở (Thomas Carlyle - nhà triết học Scotland)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Học tập là hạt giống của kiến thức, kiến thức là hạt giống của hạnh phúc (Ngạn ngữ Gruzia)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Thông minh, tài trí là đòn bẩy thức đẩy xã hội (Balzac - Nhà văn Pháp)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Giáo dục là vũ khí mạnh nhất chúng ta sử dụng để thay đổi thế giới (Nelson Mandela).</w:t>
      </w:r>
    </w:p>
    <w:p>
      <w:pPr>
        <w:pStyle w:val="Normal"/>
        <w:spacing w:lineRule="auto" w:line="28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ind w:left="450" w:right="288" w:hanging="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68910</wp:posOffset>
                </wp:positionV>
                <wp:extent cx="20180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7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ind w:left="720" w:right="288" w:hanging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26"/>
          <w:szCs w:val="26"/>
        </w:rPr>
        <w:t xml:space="preserve">                                                            </w:t>
      </w:r>
    </w:p>
    <w:sectPr>
      <w:type w:val="nextPage"/>
      <w:pgSz w:w="12240" w:h="15840"/>
      <w:pgMar w:left="1418" w:right="1041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2:00Z</dcterms:created>
  <dc:creator>User</dc:creator>
  <dc:description/>
  <cp:keywords/>
  <dc:language>en-US</dc:language>
  <cp:lastModifiedBy>User</cp:lastModifiedBy>
  <cp:lastPrinted>2019-09-27T09:11:00Z</cp:lastPrinted>
  <dcterms:modified xsi:type="dcterms:W3CDTF">2019-09-27T09:12:00Z</dcterms:modified>
  <cp:revision>2</cp:revision>
  <dc:subject/>
  <dc:title>KHẨU HIỆU TUYÊN TRUYỀN TUẦN LỄ HỌC TẬP SUỐT ĐỜI</dc:title>
</cp:coreProperties>
</file>